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INOCHLE BUNCH,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NOCHLE BUNCH is 4 pinochle games - double-deck partne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gle-deck partnership, 3-hand, and 2-hand pinochle.  12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ers, 6 cardbacks, changeable rules, save game, create a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o mistakes, win/loss records, mouse or keyboard control,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NOCHLE BUNCH requires 640k RAM, a VGA video car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NOCHLE BUNCH replaces DOUBLES PINOCHLE Version X.XX by 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mith.  Vendors, sysops, etc, please remove DOUBLES PINOCH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or questions, call SanDea Software at :  717-543-6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of Doubles Pinochle Ver 2.XX are regis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deck partnership pinochle; enter the same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uble-deck partnership pinochle in THE PINOCHLE BUNCH is a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e to Doubles Pinochle Ver 2.11.  If you want to keep win/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s and customizables created with Doubles Pinochle 2.XX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name RECORDS0.DAT to DRECORD0.SAV, CUSTOM0.DAT to DCUSTOM0.SA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1.DAT to DRECORD1.SAV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distribute THE PINOCHLE BUNCH to others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gistered.  Give them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PIN.EXE      6) PIN.DAT      11) CARDS.DAT     16)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PIN.EXE     7) DPIN.DAT     12) DRULES.DOC    17)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SPIN.EXE     8) SPIN.DAT     13) SRULES.DOC    18)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3PIN.EXE     9) 3PIN.DAT     14) 3RULES.DO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2PIN.EXE    10) 2PIN.DAT     15) 2RUL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NHANCED RETAIL VERSION of THE PINOCHLE BUNCH is now availabl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pinochle games with the following addi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 MODEM PLAY!  Modem play is great!  Now you can play pinoch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th a REAL person.  Either as your partner or oppon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essage boxes at the top of the screen let you talk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forth via the keyboard.  I'm not liable for any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bs or marriages due to a pinochle addi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odem play requires 2 megabytes of RAM and a mod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dems that must be manually dialed will not work;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ch modems are obsolete and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SPEECH - bids, trump, and more now verbally spoken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being displayed.  Sound Blaster and compati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ed.  Your PC speaker may also be used.  Lik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, speech requires 2 mega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ANIMAT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3 MORE CARD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CARD &amp; FACE MAKER - draw your own players, facial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dbacks, and d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 option to view all players'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)  option to rotate and replay a hand to see how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s would play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 option to throw in a hand when remaining tricks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 printed manual (includes the rules of pinochle and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$50 per copy.  The file ORDER.FRM contains an order form.  Qua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s starting at 3 copies - call 717-543-6388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OFTWARE IS NOT WARRANTIED IN ANY WAY.  THE USER MUST ASSU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RISK OF USING THE SOFTWARE.  SANDEA SOFTWARE AND SEAN SMI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LIABLE IN ANY 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